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тогам приемной комиссии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граммы бакалавриата и специалитет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иема.</w:t>
      </w:r>
    </w:p>
    <w:tbl>
      <w:tblPr>
        <w:tblW w:w="9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110"/>
        <w:gridCol w:w="276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дог.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 + 1 (</w:t>
            </w:r>
            <w:r>
              <w:rPr>
                <w:rFonts w:cs="Times New Roman" w:ascii="Times New Roman" w:hAnsi="Times New Roman"/>
              </w:rPr>
              <w:t>перенабор) + 1 (дог.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-1 недобо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стоимость договора составляет 85.500 рублей (д/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стоимость договора составляет 45.500 рублей (в/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ситуация на бюджет.</w:t>
      </w:r>
    </w:p>
    <w:tbl>
      <w:tblPr>
        <w:tblW w:w="9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80"/>
        <w:gridCol w:w="1842"/>
        <w:gridCol w:w="1985"/>
        <w:gridCol w:w="174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о по 1-му приор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первому приорите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нкурс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балл по предметам ЕГЭ на направления факультета</w:t>
      </w:r>
    </w:p>
    <w:tbl>
      <w:tblPr>
        <w:tblW w:w="9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4"/>
        <w:gridCol w:w="2124"/>
        <w:gridCol w:w="21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ные баллы на направления в зависимости от волн поступления</w:t>
      </w:r>
    </w:p>
    <w:tbl>
      <w:tblPr>
        <w:tblW w:w="9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4"/>
        <w:gridCol w:w="2124"/>
        <w:gridCol w:w="21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Л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ОЛ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упивших юношей и девушек</w:t>
      </w:r>
    </w:p>
    <w:tbl>
      <w:tblPr>
        <w:tblW w:w="9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05"/>
        <w:gridCol w:w="854"/>
        <w:gridCol w:w="825"/>
        <w:gridCol w:w="92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Количество студентов, изучающих иностранные языки по направлениям факультета</w:t>
      </w:r>
    </w:p>
    <w:tbl>
      <w:tblPr>
        <w:tblW w:w="93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50"/>
        <w:gridCol w:w="10"/>
        <w:gridCol w:w="2341"/>
        <w:gridCol w:w="2549"/>
        <w:gridCol w:w="1709"/>
        <w:gridCol w:w="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659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9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План приема на следующий год</w:t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47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ая группа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04.03.01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ФИЗИКА И МЕХАННИКА МАТЕРИАЛОВ (04.03.02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АЯ И ПРИКЛАДНАЯ ХИМИЯ (04.05.0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/О (04.03.0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 вызывающие интерес у абитури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-медицинская химия и экоаналитическ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нефти 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химия и химическая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энзим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минеральных удоб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природны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ерная химия и лазерное материаловед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моделирование химических процессов / математическая хи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тика и катализ промышле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материаловедение. (воспринимается как отдельная профессия не схожая с хфм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2:00Z</dcterms:created>
  <dc:creator>Иван Иванов</dc:creator>
  <dc:description/>
  <cp:keywords/>
  <dc:language>en-US</dc:language>
  <cp:lastModifiedBy>Дима</cp:lastModifiedBy>
  <cp:lastPrinted>2015-08-10T11:35:00Z</cp:lastPrinted>
  <dcterms:modified xsi:type="dcterms:W3CDTF">2016-08-18T21:23:00Z</dcterms:modified>
  <cp:revision>2</cp:revision>
  <dc:subject/>
  <dc:title/>
</cp:coreProperties>
</file>