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УТВЕРЖДАЮ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ый проректор –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ректор по учебной работе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 Е.Е. Чупандина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» _______________ 20__ 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График проведения открытых занятий в осеннем семестре 2017-2018 уч. год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/>
        <w:t>реподавателями кафедры высокомолекулярных соединений и коллоидной хим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25"/>
        <w:gridCol w:w="1775"/>
        <w:gridCol w:w="2394"/>
        <w:gridCol w:w="1950"/>
        <w:gridCol w:w="1887"/>
        <w:gridCol w:w="2026"/>
        <w:gridCol w:w="166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реподават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ципл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, номер группы, форма обучения, код и наименование направления подгот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открытого занятия (прохождение конкурса, проверочное, показательно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занятия (лекция, практическое (семинарское), лабораторное заняти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время проведения, аудитор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нкова Ирина Валерье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лоидная химия дисперсий полимеров и ПА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 группа ВМС и КХ, очная, 04.03.01 «Хим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очно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ораторное занят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ез латек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0.17, 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, ауд. 27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щев Петр Олегови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ческая техн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 1 группа, очная, 04.05.01 «Фундаментальная и прикладная хим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очно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ораторное занят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тематике работ лабораторного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1.17, 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, ауд. 15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фик проведения открытых занятий в  осеннем  семестре 2017/2018  уч. года </w:t>
      </w:r>
    </w:p>
    <w:p>
      <w:pPr>
        <w:pStyle w:val="Normal"/>
        <w:spacing w:lineRule="auto" w:line="240" w:before="0" w:after="0"/>
        <w:jc w:val="center"/>
        <w:rPr/>
      </w:pPr>
      <w:r>
        <w:rPr/>
        <w:t>преподавателями кафедры  физической химии</w:t>
      </w:r>
    </w:p>
    <w:tbl>
      <w:tblPr>
        <w:tblW w:w="150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10"/>
        <w:gridCol w:w="1870"/>
        <w:gridCol w:w="2200"/>
        <w:gridCol w:w="1980"/>
        <w:gridCol w:w="1980"/>
        <w:gridCol w:w="1980"/>
        <w:gridCol w:w="1882"/>
      </w:tblGrid>
      <w:tr>
        <w:trPr>
          <w:trHeight w:val="1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цип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, номер группы, форма обучения, код и наименование направления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открытого занятия (прохождение конкурса, проверочное, показатель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занятия (лекция, практическое, (семинарское), лабораторное занят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зан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время проведения, аудитор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задеров Олег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х  н, доце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хим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курс, очная форма обучения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4.03.01. 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хождение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нергия Гиббса химической реак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0.2017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.</w:t>
            </w:r>
            <w:r>
              <w:rPr>
                <w:rFonts w:cs="Arial" w:ascii="Arial" w:hAnsi="Arial"/>
                <w:color w:val="000000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</w:rPr>
              <w:t>,  ауд. 43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инская Елена Валерье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х.н, доце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2.Б5. «Физическая и коллоидная хим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урс,  очная форма обучения,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.01 Фармац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хождение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ая и молярная электропро водность раство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.2017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,  ауд.4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рысанов Вячеслав Александр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.х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ычислительные методы в хим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 курс, д/о, 04.03.01. 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хождение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Численные мет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нтегр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01.11. 2017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1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,  ауд. 337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ондрашин Владимир Юрье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к.х.н, доце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вантовая хим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 курс, д/о, 04.05.01. фундаментальная и прикладная 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хождение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вижение микрочастиц в центральном по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.17, 1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, ауд. 32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 проведения открытых занятий в осеннем семестре 2017-2018 уч. года</w:t>
      </w:r>
    </w:p>
    <w:p>
      <w:pPr>
        <w:pStyle w:val="Normal"/>
        <w:spacing w:before="0" w:after="0"/>
        <w:jc w:val="center"/>
        <w:rPr/>
      </w:pPr>
      <w:r>
        <w:rPr/>
        <w:t>преподавателями кафедры аналитической химии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20"/>
        <w:gridCol w:w="1870"/>
        <w:gridCol w:w="2200"/>
        <w:gridCol w:w="1980"/>
        <w:gridCol w:w="1980"/>
        <w:gridCol w:w="2200"/>
        <w:gridCol w:w="165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реподав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цип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, номер группы, форма обучения, код и наименование направления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открытого занятия (прохождение конкурса, проверочное, показатель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занятия (лекция, практическое (семинарское), лабораторное заняти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зан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время проведения, аудитор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пошник Владимир Алексе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х.н., проф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софские проблемы хим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 1, , очная, 04.04.01 «Хим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конкурса, показа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ия и эксперим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.17, 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, ауд. 45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шина Анна Валер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х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хемометр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 2, , очная, 04.04.01 «Хим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рессионный анализ. Неортогональные схемы экспери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0.17, 1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, ауд. 45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еменев Владимир Федо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х.н., проф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хим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 3, очно-заочная, 04.03.01 «Хим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оны. Сущность метода комплексонометр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1.17, 1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>, ауд. 45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анова Наталья Анато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х.н., асс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сикологическая хим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 4, очная, 33.05.01 «Фарма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ораторное зан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ко-токсикологический анализ на группу веществ, изолируемых из биологического материала методом перегонки с водяным паром («летучие яды»)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17, 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, ауд. 45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 проведения открытых занятий в осеннем семестре 2017-2018 уч. года</w:t>
      </w:r>
    </w:p>
    <w:p>
      <w:pPr>
        <w:pStyle w:val="Normal"/>
        <w:spacing w:before="0" w:after="0"/>
        <w:jc w:val="center"/>
        <w:rPr/>
      </w:pPr>
      <w:r>
        <w:rPr/>
        <w:t>преподавателями кафедры общей и неорганической химии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63"/>
        <w:gridCol w:w="1870"/>
        <w:gridCol w:w="2315"/>
        <w:gridCol w:w="1950"/>
        <w:gridCol w:w="1887"/>
        <w:gridCol w:w="1988"/>
        <w:gridCol w:w="187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реподава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ципл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, номер группы, форма обучения, код и наименование направления подгот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открытого занятия (прохождение конкурса, проверочное, показательно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занятия (лекция, практическое (семинарское), лабораторное занят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зан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время проведения, аудитор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курина Елена Юрь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х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курс, 2 группа, очная,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05.03.01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iCs/>
                <w:sz w:val="24"/>
                <w:szCs w:val="24"/>
              </w:rPr>
              <w:t>Геолог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очно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ское 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лигативные свойства раств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11.17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>, ауд. 16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фалова Татьяна Владимир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х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Неорганическая химия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курс, 1 группа, очная,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30.05.01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iCs/>
                <w:sz w:val="24"/>
                <w:szCs w:val="24"/>
              </w:rPr>
              <w:t>Медицинская биохим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ное посещ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абораторное зан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лиз со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.10.17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д. 358/2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 проведения открытых занятий в осеннем семестре 2017-2018 уч. года</w:t>
      </w:r>
    </w:p>
    <w:p>
      <w:pPr>
        <w:pStyle w:val="Normal"/>
        <w:spacing w:before="0" w:after="0"/>
        <w:jc w:val="center"/>
        <w:rPr/>
      </w:pPr>
      <w:r>
        <w:rPr/>
        <w:t>преподавателями кафедры органической химии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77"/>
        <w:gridCol w:w="1854"/>
        <w:gridCol w:w="2261"/>
        <w:gridCol w:w="1950"/>
        <w:gridCol w:w="1887"/>
        <w:gridCol w:w="1983"/>
        <w:gridCol w:w="1931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реподав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ципл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, номер группы, форма обучения, код и наименование направления подгот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открытого занятия (прохождение конкурса, проверочное, показательно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занятия (лекция, практическое (семинарское), лабораторное занят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время проведения, аудитор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Андрей Юр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х.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ческие основы биологических процес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, группа ВМС и КОрХ, очная, 04.03.01 «Хим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конкур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ктическое зан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биоэнергет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1.17, 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 ауд. 34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бынин Артем Леонид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ческая хим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, 2 группа, очная, 33.05.01 «Фармац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конкур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ораторное зан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еводор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1.17, 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, ауд. 26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 проведения открытых занятий в осеннем семестре 2017-2018 уч. года</w:t>
      </w:r>
    </w:p>
    <w:p>
      <w:pPr>
        <w:pStyle w:val="Normal"/>
        <w:spacing w:before="0" w:after="0"/>
        <w:jc w:val="center"/>
        <w:rPr/>
      </w:pPr>
      <w:r>
        <w:rPr/>
        <w:t>преподавателями кафедры материаловедения и индустрии наносисте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28"/>
        <w:gridCol w:w="1821"/>
        <w:gridCol w:w="2394"/>
        <w:gridCol w:w="1950"/>
        <w:gridCol w:w="1887"/>
        <w:gridCol w:w="1949"/>
        <w:gridCol w:w="1632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реподав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ципл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, номер группы, форма обучения, код и наименование направления подгот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открытого занятия (прохождение конкурса, проверочное, показательно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занятия (лекция, практическое (семинарское), лабораторное занят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зан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время проведения, аудитор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онцов Алексей Игоре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.ф.-м.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ческие свойства материал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, очная, 04.03.02 «Химия, физика и механика материал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конкур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ы механических испытаний на вязкость и разруш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.10.17, 1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, ауд. 33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кан  химического факультета                                                                                                     _________         </w:t>
      </w:r>
      <w:r>
        <w:rPr>
          <w:rFonts w:cs="Arial" w:ascii="Arial" w:hAnsi="Arial"/>
          <w:sz w:val="24"/>
          <w:szCs w:val="24"/>
        </w:rPr>
        <w:t xml:space="preserve">/В.Н. Семенов/     </w:t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eastAsia="Times New Roman" w:cs="Arial,Italic"/>
          <w:i/>
          <w:i/>
          <w:iCs/>
          <w:sz w:val="20"/>
          <w:szCs w:val="20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НМС факультета                                                                                                     _________         </w:t>
      </w:r>
      <w:r>
        <w:rPr>
          <w:rFonts w:cs="Arial" w:ascii="Arial" w:hAnsi="Arial"/>
          <w:sz w:val="24"/>
          <w:szCs w:val="24"/>
        </w:rPr>
        <w:t xml:space="preserve">/А.С. Шестаков/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Itali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5:00Z</dcterms:created>
  <dc:creator>sl</dc:creator>
  <dc:description/>
  <cp:keywords/>
  <dc:language>en-US</dc:language>
  <cp:lastModifiedBy>Decanat</cp:lastModifiedBy>
  <dcterms:modified xsi:type="dcterms:W3CDTF">2017-10-20T10:31:00Z</dcterms:modified>
  <cp:revision>2</cp:revision>
  <dc:subject/>
  <dc:title>                                                                                                                                                                   УТВЕРЖДАЮ</dc:title>
</cp:coreProperties>
</file>