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исок экзаменов и зачетов (зимняя сессия 2017-2018 уч.год), д/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курс </w:t>
      </w:r>
    </w:p>
    <w:p>
      <w:pPr>
        <w:pStyle w:val="Normal"/>
        <w:jc w:val="center"/>
        <w:rPr/>
      </w:pPr>
      <w:r>
        <w:rPr/>
        <w:t xml:space="preserve">«Хим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349"/>
        <w:gridCol w:w="353"/>
        <w:gridCol w:w="4343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ческая хим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ческая хим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методология хими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Фундаментальная и прикладная 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349"/>
        <w:gridCol w:w="353"/>
        <w:gridCol w:w="4343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ческая хим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ческая хим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методология хими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Химия, физика и механика материалов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349"/>
        <w:gridCol w:w="353"/>
        <w:gridCol w:w="4343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и неорганическая хим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– прошлое, настоящее, будуще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 курс </w:t>
      </w:r>
    </w:p>
    <w:p>
      <w:pPr>
        <w:pStyle w:val="Normal"/>
        <w:jc w:val="center"/>
        <w:rPr/>
      </w:pPr>
      <w:r>
        <w:rPr/>
        <w:t>«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349"/>
        <w:gridCol w:w="353"/>
        <w:gridCol w:w="4343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хим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сталлохимия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ость жизнедеятельности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ые методы в хими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лективные курсы по физической культуре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Фундаментальная и прикладная 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349"/>
        <w:gridCol w:w="353"/>
        <w:gridCol w:w="4343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охим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хим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ые методы в хими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лективные курсы по физической культуре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«Химия, физика и механика материал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349"/>
        <w:gridCol w:w="353"/>
        <w:gridCol w:w="4343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ая физическая хим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етика и катализ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физический практикум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математического моделирования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математической физики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ная химия и кристаллохимия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ведени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лективные курсы по физической культур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физическая хим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исок экзаменов и зачетов (зимняя сессия 2017-2018 уч.год), д/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курс</w:t>
      </w:r>
    </w:p>
    <w:p>
      <w:pPr>
        <w:pStyle w:val="Normal"/>
        <w:jc w:val="center"/>
        <w:rPr/>
      </w:pPr>
      <w:r>
        <w:rPr/>
        <w:t>«Хими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286"/>
        <w:gridCol w:w="364"/>
        <w:gridCol w:w="52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хим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тическая химия 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ы химических производств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нтовая механика и квантовая химия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ко-химическая механика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ведение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лективные курсы по физической культуре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рсы по выбору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рсы по выбору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дагогика и псих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ы процессов и аппаратов химической промышлен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инетика и катализ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в химическую экологию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ая термодинамика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рмодинамики необратимых процессов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«Фундаментальная и прикладная 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349"/>
        <w:gridCol w:w="353"/>
        <w:gridCol w:w="4343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хим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тическая химия 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сихология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нтовая хим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дагогика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ведение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преподавания хим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лективные курсы по физической культур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рсы по выбору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динамика гетерофазных равновесий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химические технологии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Химия, физика и механика материал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349"/>
        <w:gridCol w:w="353"/>
        <w:gridCol w:w="4343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конденсированного состоя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аналитическая химия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ие методы исследования структуры материалов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физика твердого тела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скопические методы исследования материалов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е свойства материалов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лективные курсы по физической культур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ы квантовой механики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рсы по выбору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безопасность как основа экологической устойчив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е свойства материалов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исок экзаменов и зачетов (зимняя сессия 2017-2018 уч.год), д/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 курс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«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80"/>
        <w:gridCol w:w="4426"/>
        <w:gridCol w:w="377"/>
        <w:gridCol w:w="623"/>
        <w:gridCol w:w="4924"/>
      </w:tblGrid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хим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химия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молекулярные соедине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технология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е основы биологических процессов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молекулярные соединения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исциплина специализац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Х)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ая хроматографи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Х)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дкостная хроматография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Х)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 методы в органической химии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Х)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ы органического синтеза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ФХ)   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основы электрохимических технологий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ФХ)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нетика электрохимических процессов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(ВМСиК)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идная химия дисперсий полимеров и ПАВ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(ВМСиК)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ы полимеров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«Фундаментальная и прикладная 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378"/>
        <w:gridCol w:w="277"/>
        <w:gridCol w:w="5377"/>
      </w:tblGrid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хим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химия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молекулярные соедине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технология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е основы жизни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етика электрохимических процессов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молекулярные соединения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рсы по выбору  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логическое аудирование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«Химия, физика и механика материал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49"/>
        <w:gridCol w:w="362"/>
        <w:gridCol w:w="5374"/>
      </w:tblGrid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6" w:leader="none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Зачеты</w:t>
              <w:tab/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Термодинамика неравновесных процесс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химия нанокластеров, наноструктур и наноматериалов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отехнолог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нтовая химия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молекулярные соединения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урсы по выбору   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нструкционные материал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я, стандартизация и сертификация материалов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ерспективные функциональные материал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химия нанокластеров, наноструктур и наноматериалов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исок экзаменов и зачетов (зимняя сессия 2017-2018 уч.год), д/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5 курс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«Фундаментальная и прикладная 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31"/>
        <w:gridCol w:w="5269"/>
        <w:gridCol w:w="409"/>
        <w:gridCol w:w="4676"/>
        <w:gridCol w:w="48"/>
      </w:tblGrid>
      <w:tr>
        <w:trPr/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методы исследова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 методы анализ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МР и ХМС методы в органической хим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исциплина специализац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ий контроль качества и экологической безопасности объектов окружающей сред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исок экзаменов и зачетов (зимняя сессия 2017-2018 уч.год), д/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гистры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курс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«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4837"/>
        <w:gridCol w:w="452"/>
        <w:gridCol w:w="818"/>
        <w:gridCol w:w="4751"/>
      </w:tblGrid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задачи современной хим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исциплина специализации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проблемы химии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5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 в профессиональной сфер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исциплина специализац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«Физическая химия»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264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о-химия процессов фазообразов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я поверхностных явлений</w:t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64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64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«Органическая химия»</w:t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64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реохимия органических соединений и методы селективного синтез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ные главы физико-химии полимеров и латекс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64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«ВМС»</w:t>
            </w:r>
          </w:p>
        </w:tc>
      </w:tr>
      <w:tr>
        <w:trPr/>
        <w:tc>
          <w:tcPr>
            <w:tcW w:w="5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Технология полимеров медико –биологического назначе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-30" w:right="-26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ные главы физико-химии полимеров и латекс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динамика и кинетика ионного обмен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-30" w:right="-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264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«ХПС»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и переработки растительного сырь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-79"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ные главы физико-химии полимеров и латекс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108" w:right="-2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/>
        <w:t>«Химия, физика и механика материал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79"/>
        <w:gridCol w:w="395"/>
        <w:gridCol w:w="5581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 в профессиональной сфер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неорганическая химия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временные достижения в конвергенции естественных наук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даментальные основы современного материаловедения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й закон и его роль в целенаправленном синтезе новых материалов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исок экзаменов и зачетов (зимняя сессия 2017-2018 уч.год), д/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гистр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 курс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«Хи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4"/>
        <w:gridCol w:w="5152"/>
        <w:gridCol w:w="706"/>
        <w:gridCol w:w="4835"/>
      </w:tblGrid>
      <w:tr>
        <w:trPr/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ческое обеспечение профессиональной деятельности и деловой коммуникации</w:t>
            </w:r>
          </w:p>
        </w:tc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7" w:right="-1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исциплина специализ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7" w:right="-19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исциплина по выбор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ьютерное моделирование химических структур       </w:t>
            </w:r>
          </w:p>
          <w:p>
            <w:pPr>
              <w:pStyle w:val="Normal"/>
              <w:ind w:left="-45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ьютерные технологии в науке и образован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45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Х</w:t>
            </w:r>
          </w:p>
        </w:tc>
        <w:tc>
          <w:tcPr>
            <w:tcW w:w="5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Термодинамика и кинетика процессов окисления металл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Х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представления о химической связи в молекулах и кристаллах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Методы исследования дефектообразования в кристалла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Х</w:t>
            </w:r>
          </w:p>
        </w:tc>
        <w:tc>
          <w:tcPr>
            <w:tcW w:w="5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сновы хемометриики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Х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планирования и оптимизации эксперимента 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Экоаналитическая химия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</w:t>
            </w:r>
          </w:p>
        </w:tc>
        <w:tc>
          <w:tcPr>
            <w:tcW w:w="5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отоэлектрохимия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ассоперенос в конденсированных сред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я процессов адсорбци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С</w:t>
            </w:r>
          </w:p>
        </w:tc>
        <w:tc>
          <w:tcPr>
            <w:tcW w:w="5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Аналитическая и препаративная хроматограф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С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биологически активных соединений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7" w:right="-119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 аспекты создания новых органических материало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«Химия, физика и механика материал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5553"/>
        <w:gridCol w:w="234"/>
        <w:gridCol w:w="5278"/>
        <w:gridCol w:w="35"/>
      </w:tblGrid>
      <w:tr>
        <w:trPr/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ы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илологическое обеспечение профессиональной деятельности и деловой коммун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Фундаментальные основы кристаллохим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ценкой !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3/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учно-исследовательский семина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ценкой !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Компьютерные технологии в науке о материал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Курсы по выбору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Курсы по выбору</w:t>
            </w:r>
          </w:p>
        </w:tc>
      </w:tr>
      <w:tr>
        <w:trPr/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Аморфные и квазикристаллические материал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ачет с оценкой !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  Квантование в низкоразмерных систем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" w:hanging="360"/>
      </w:pPr>
      <w:rPr>
        <w:i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8000"/>
      <w:sz w:val="18"/>
      <w:szCs w:val="18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8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2:00Z</dcterms:created>
  <dc:creator>Decanat_Chem_Dep</dc:creator>
  <dc:description/>
  <cp:keywords/>
  <dc:language>en-US</dc:language>
  <cp:lastModifiedBy>Decanat</cp:lastModifiedBy>
  <cp:lastPrinted>2017-10-04T06:03:00Z</cp:lastPrinted>
  <dcterms:modified xsi:type="dcterms:W3CDTF">2017-10-06T08:29:00Z</dcterms:modified>
  <cp:revision>3</cp:revision>
  <dc:subject/>
  <dc:title>Список экзаменов и зачётов (летняя сессия 2007-2008 уч</dc:title>
</cp:coreProperties>
</file>